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8 » октября 2018 года </w:t>
        <w:tab/>
        <w:tab/>
        <w:tab/>
        <w:tab/>
        <w:tab/>
        <w:tab/>
        <w:tab/>
        <w:t xml:space="preserve">       № 270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внесении изменений в распоряжение Главы города Твери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от 09.10.2018 № 251-рг «О проведении общественных обсуждений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по документации по планировке территории линейных объектов»</w:t>
      </w:r>
    </w:p>
    <w:p>
      <w:pPr>
        <w:pStyle w:val="ConsPlusTitle"/>
        <w:widowControl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center"/>
        <w:rPr>
          <w:color w:val="984806"/>
          <w:sz w:val="18"/>
          <w:szCs w:val="16"/>
        </w:rPr>
      </w:pPr>
      <w:r>
        <w:rPr>
          <w:color w:val="984806"/>
          <w:sz w:val="18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Тверской городской Думы от 14.09.2018 № 218                     «Об утверждении Порядка организации и проведения общественных обсуждений     по вопросам градостроительной деятельности на территории города Твер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аспоряжение Главы города Твери от 09.10.2018 № 251-рг                   «О проведении общественных обсуждений по документации по планировке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нейных объект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менение, изложив пункт 3 в новой редакции:             «3. Установить срок проведения общественных обсуждений не менее одного месяца                и не более трех месяцев со дня оповещения о начале общественных обсуждений                до дня опубликования заключения о результатах общественных обсужд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53:00Z</dcterms:created>
  <dc:creator>User</dc:creator>
  <dc:description/>
  <dc:language>en-US</dc:language>
  <cp:lastModifiedBy>Ким Екатерина Игоревна</cp:lastModifiedBy>
  <cp:lastPrinted>2018-10-11T12:22:00Z</cp:lastPrinted>
  <dcterms:modified xsi:type="dcterms:W3CDTF">2018-10-18T14:53:00Z</dcterms:modified>
  <cp:revision>3</cp:revision>
  <dc:subject/>
  <dc:title>ГЛАВА АДМИНИСТРАЦИИ ГОРОДА ТВЕРИ</dc:title>
</cp:coreProperties>
</file>